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р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_ 2015 года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ы /опросные листы и протоколы для конфиденциального ауд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нской смертности и критических случаев в акушерск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Анкеты /опросные листы для конфиденциального аудита </w:t>
      </w:r>
    </w:p>
    <w:p>
      <w:pPr>
        <w:pStyle w:val="Normal"/>
        <w:jc w:val="center"/>
        <w:rPr/>
      </w:pPr>
      <w:r>
        <w:rPr/>
        <w:t>материнской смертности и критических случаев в акушерск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 Принципы анкетир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соблюдение конфиденциальности и анонимности на всех этап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не хранить коп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) не использовать в данном документе названия населенного пункта, медицинской организации, фамилий женщины и/или персо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анкеты (опросные листы) для аудита критических случаев в акушерской практике могут быть использованы на основе анкет/опросных листов для конфиденциального аудита случаев материнской смертности.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данные секретаря Центральной комиссии конфиденциального аудита (ЦК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дрес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730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 региона (в случае заполнения секретарем ЦК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</w:rPr>
        <w:t>Примечание</w:t>
      </w:r>
      <w:r>
        <w:rPr/>
        <w:t xml:space="preserve"> для регионального координатора конфиденциального аудита (РКК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стоящий бланк заполняется при всех случаях материнской смерт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тмечаются знаком (X) подходящий ответ или (?) в случае, если вы затрудняетесь ответить.</w:t>
      </w:r>
    </w:p>
    <w:p>
      <w:pPr>
        <w:pStyle w:val="Normal"/>
        <w:ind w:firstLine="720"/>
        <w:jc w:val="both"/>
        <w:rPr/>
      </w:pPr>
      <w:r>
        <w:rPr/>
        <w:t>4. Перед началом заполнения опросного листа внимательно ознакомьтесь с проведением конфиденциального аудита материнской смертности/критического случая в акушерской практике.</w:t>
      </w:r>
    </w:p>
    <w:p>
      <w:pPr>
        <w:pStyle w:val="Normal"/>
        <w:jc w:val="both"/>
        <w:rPr/>
      </w:pPr>
      <w:r>
        <w:rPr/>
        <w:tab/>
        <w:t>5. Обеспечьте заполнение всех разделов, относящихся к случаю. Разделы 1, 2, 3 и 13 заполняются в отношении всех случаев. Остальные разделы заполняются в зависимости от срока беременности на момент смерти, возникшего осложнения, причины и других обстоятельств. Например, если:</w:t>
      </w:r>
    </w:p>
    <w:p>
      <w:pPr>
        <w:pStyle w:val="Normal"/>
        <w:jc w:val="both"/>
        <w:rPr/>
      </w:pPr>
      <w:r>
        <w:rPr/>
        <w:tab/>
        <w:t xml:space="preserve">1) женщина скончалась в результате внематочной беременности, заполняются разделы 1, 2, 3, 5, 11, 12, 13; </w:t>
      </w:r>
    </w:p>
    <w:p>
      <w:pPr>
        <w:pStyle w:val="Normal"/>
        <w:jc w:val="both"/>
        <w:rPr/>
      </w:pPr>
      <w:r>
        <w:rPr/>
        <w:tab/>
        <w:t xml:space="preserve">2) женщина скончалась в результате аборта, заполняются разделы 1, 2, 3, 4, 11, 12, 13; </w:t>
      </w:r>
    </w:p>
    <w:p>
      <w:pPr>
        <w:pStyle w:val="Normal"/>
        <w:jc w:val="both"/>
        <w:rPr/>
      </w:pPr>
      <w:r>
        <w:rPr/>
        <w:tab/>
        <w:t>3) женщина скончалась от кровотечения в послеродовом периоде заполняются разделы 1, 2, 3, 7, 8, 11, 12, 13 и т .д.</w:t>
      </w:r>
    </w:p>
    <w:p>
      <w:pPr>
        <w:pStyle w:val="Normal"/>
        <w:jc w:val="both"/>
        <w:rPr/>
      </w:pPr>
      <w:r>
        <w:rPr/>
        <w:tab/>
        <w:t xml:space="preserve">6. Внимательно ознакомьтесь с примечаниями по каждому разделу, чтобы быть в курсе, кто должен заполнять соответствующий раздел. </w:t>
      </w:r>
    </w:p>
    <w:p>
      <w:pPr>
        <w:pStyle w:val="Normal"/>
        <w:jc w:val="both"/>
        <w:rPr/>
      </w:pPr>
      <w:r>
        <w:rPr/>
        <w:tab/>
        <w:t>Заполнителем должно быть лицо (лица), обладающее наиболее полной информацией по данному разделу. Например, если дородовой уход осуществлял семейный врач, акушерка, тогда каждый из них должен заполнить соответствующий раздел.</w:t>
      </w:r>
    </w:p>
    <w:p>
      <w:pPr>
        <w:pStyle w:val="Normal"/>
        <w:jc w:val="both"/>
        <w:rPr/>
      </w:pPr>
      <w:r>
        <w:rPr/>
        <w:tab/>
        <w:t xml:space="preserve">7. Обеспечьте заполнение разделов соответствующими специалистами. Перед тем, как попросить о заполнении опросного листа, убедитесь, что человек, к которому вы обратились с этой просьбой, ознакомился с Положением для медицинского персонала, приведенными в начале опросного листа. Сообщите заполнителю, что при желании он может  вернуть заполненные листы в запечатанном конверте, который вы должны ему предоставить (на конверте следует указать номер и название раздела опросного листа, который был заполнен). Предоставьте заполнителю достаточно времени для заполнения опросного листа. В определенных случаях, по желанию заполнителя, это можно проделать на дому. </w:t>
      </w:r>
    </w:p>
    <w:p>
      <w:pPr>
        <w:pStyle w:val="Normal"/>
        <w:jc w:val="both"/>
        <w:rPr/>
      </w:pPr>
      <w:r>
        <w:rPr/>
        <w:tab/>
        <w:t>8. Разъясните заполнителю опросного листа, что если опросный лист не предоставляет достаточно места для определенных комментариев, они должны быть выписаны на дополнительно прилагаемых листах. По требованию заполнителя, предоставьте ему дополнительные листы.</w:t>
      </w:r>
    </w:p>
    <w:p>
      <w:pPr>
        <w:pStyle w:val="Normal"/>
        <w:jc w:val="both"/>
        <w:rPr/>
      </w:pPr>
      <w:r>
        <w:rPr/>
        <w:tab/>
        <w:t>9. Позаботьтесь о том, чтобы вся информация, содержащаяся на бланке была обезличена перед отправкой.</w:t>
      </w:r>
    </w:p>
    <w:p>
      <w:pPr>
        <w:pStyle w:val="Normal"/>
        <w:jc w:val="both"/>
        <w:rPr/>
      </w:pPr>
      <w:r>
        <w:rPr/>
        <w:tab/>
        <w:t>10. Приложите к бланку копии всех основных обезличенных медицинских документов. Отошлите бланк и обезличенную медицинскую информацию по указанному на первой странице адресу.</w:t>
      </w:r>
    </w:p>
    <w:p>
      <w:pPr>
        <w:pStyle w:val="Normal"/>
        <w:jc w:val="both"/>
        <w:rPr/>
      </w:pPr>
      <w:r>
        <w:rPr/>
        <w:tab/>
        <w:t>11. По любым неясным вопросам обращайтесь к секретарю ЦККА.</w:t>
      </w:r>
    </w:p>
    <w:p>
      <w:pPr>
        <w:pStyle w:val="Normal"/>
        <w:jc w:val="both"/>
        <w:rPr/>
      </w:pPr>
      <w:r>
        <w:rPr/>
        <w:tab/>
        <w:t>12. Подлежащие заполнению разделы (разделы, заполняющиеся по каждому отдельному случаю зависят от специфики случая)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ие данны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епродуктивный анамнез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Текущая беременность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Летальный исход вследствие выкидыша или медицинского аборт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Летальный исход вследствие внематочной беременно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Летальный исход, наступивший до родовых схваток, но не был следствием аборта или внематочной беременности</w:t>
            </w:r>
          </w:p>
        </w:tc>
      </w:tr>
      <w:tr>
        <w:trPr>
          <w:trHeight w:val="3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Схватки</w:t>
            </w:r>
            <w:r>
              <w:rPr>
                <w:color w:val="FF0000"/>
              </w:rPr>
              <w:t xml:space="preserve"> </w:t>
            </w:r>
            <w:r>
              <w:rPr/>
              <w:t>и роды</w:t>
            </w:r>
          </w:p>
        </w:tc>
      </w:tr>
      <w:tr>
        <w:trPr>
          <w:trHeight w:val="3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дел 8. Послеродовой перио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9. Летальный исход вследствие экстрагенитальных или хирургических причин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Летальный исход вследствие тромбоэмбол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Анестез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Интенсивная терапия или другие виды специализированного ух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 Семейные/общественные аспекты (опрос родственников или представителей общественности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b/>
        </w:rPr>
        <w:t>Раздел 1.</w:t>
      </w:r>
      <w:r>
        <w:rPr/>
        <w:t xml:space="preserve"> Общие данные:</w:t>
      </w:r>
    </w:p>
    <w:p>
      <w:pPr>
        <w:pStyle w:val="Normal"/>
        <w:autoSpaceDE w:val="false"/>
        <w:ind w:firstLine="708"/>
        <w:jc w:val="both"/>
        <w:rPr/>
      </w:pPr>
      <w:r>
        <w:rPr/>
        <w:t>1) не хранить копий, не использовать в данном документе названия населенного пункта, фамилии женщины или медицинского персонала;</w:t>
      </w:r>
    </w:p>
    <w:p>
      <w:pPr>
        <w:pStyle w:val="Normal"/>
        <w:ind w:firstLine="540"/>
        <w:jc w:val="both"/>
        <w:rPr/>
      </w:pPr>
      <w:r>
        <w:rPr/>
        <w:tab/>
        <w:t>2) заполняется РККА, при необходимости – по согласованию с персоналом или лицами, причастными к уходу – семейным врачом, медсестрой семейного врача, акушером, акушером-гинекологом, бригадой «неотложной медицинской помощи», анестезиологом или другими специалистами.</w:t>
      </w:r>
    </w:p>
    <w:p>
      <w:pPr>
        <w:pStyle w:val="Normal"/>
        <w:ind w:firstLine="540"/>
        <w:jc w:val="both"/>
        <w:rPr/>
      </w:pPr>
      <w:r>
        <w:rPr/>
        <w:tab/>
        <w:t xml:space="preserve">3) если бланк не предоставляет достаточно места для определенных комментариев, запишите их на дополнительных листах, приложив их к опросному листу. </w:t>
      </w:r>
    </w:p>
    <w:p>
      <w:pPr>
        <w:pStyle w:val="Normal"/>
        <w:jc w:val="both"/>
        <w:rPr/>
      </w:pPr>
      <w:r>
        <w:rPr/>
        <w:t>Дата смерти (Д/М/Г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538"/>
      </w:tblGrid>
      <w:tr>
        <w:trPr>
          <w:trHeight w:val="3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та рождения (Д/М/Г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3676"/>
      </w:tblGrid>
      <w:tr>
        <w:trPr>
          <w:trHeight w:val="34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зраст (лет)</w:t>
      </w:r>
    </w:p>
    <w:tbl>
      <w:tblPr>
        <w:tblW w:w="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</w:tblGrid>
      <w:tr>
        <w:trPr>
          <w:trHeight w:val="26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13" w:leader="none"/>
        </w:tabs>
        <w:jc w:val="both"/>
        <w:rPr/>
      </w:pPr>
      <w:r>
        <w:rPr/>
        <w:t xml:space="preserve">Причина смерти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(основная) причина смерти: Укажит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причина смерти: Укаж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ая (ие) причина/ы смерти: Укажите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крыт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97"/>
        <w:gridCol w:w="4483"/>
        <w:gridCol w:w="1578"/>
      </w:tblGrid>
      <w:tr>
        <w:trPr>
          <w:trHeight w:val="56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 проведен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ыло проведен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Если да, приложите копию </w:t>
      </w:r>
    </w:p>
    <w:tbl>
      <w:tblPr>
        <w:tblW w:w="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6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смер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6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 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л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семейных враче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ница первого уров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ница второго уров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ница третьего уров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ная боль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учреждения – Укажи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частном транспор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медицинском транспор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операционном за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ородовой пала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одильном за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ослеродовой пала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отделении интенсивной терап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ое (укажит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об умершей женщине на момент смер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08864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9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шк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раинк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збечка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иргизка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реянка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йгурк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ая (укажите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56.3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9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ашк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а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раинк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збечка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иргизка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реянка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йгурк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ая (укажите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141"/>
      </w:tblGrid>
      <w:tr>
        <w:trPr>
          <w:trHeight w:val="931" w:hRule="atLeast"/>
          <w:cantSplit w:val="true"/>
        </w:trPr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менность (укажите какая по счету беременность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ие по счету род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6507" w:type="dxa"/>
            <w:tcBorders/>
          </w:tcPr>
          <w:p>
            <w:pPr>
              <w:pStyle w:val="Normal"/>
              <w:rPr/>
            </w:pPr>
            <w:r>
              <w:rPr/>
              <w:t>Срок беременности (нед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ней после аборта/родов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 время род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 до исполнения 22-недельного сро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122"/>
      </w:tblGrid>
      <w:tr>
        <w:trPr>
          <w:trHeight w:val="403" w:hRule="atLeast"/>
          <w:cantSplit w:val="true"/>
        </w:trPr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ременна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кидыш/зано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маточная беременность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aps/>
        </w:rPr>
      </w:pPr>
      <w:r>
        <w:rPr>
          <w:caps/>
        </w:rPr>
        <w:t>Социальное полож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60"/>
      </w:tblGrid>
      <w:tr>
        <w:trPr>
          <w:trHeight w:val="29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ужем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жданском браке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ден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мужем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ет одн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ет с родителям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дробности (укажите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Социальные обстоятельств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60"/>
      </w:tblGrid>
      <w:tr>
        <w:trPr>
          <w:trHeight w:val="28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не испытыва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иже минимального прожиточного уровн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м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редных привыч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лучает поддержки со стороны семь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: укажит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Иные факторы, влияющие на состояние здоровь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60"/>
      </w:tblGrid>
      <w:tr>
        <w:trPr>
          <w:trHeight w:val="62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кот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ый ве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: укажите</w:t>
            </w:r>
          </w:p>
        </w:tc>
      </w:tr>
    </w:tbl>
    <w:p>
      <w:pPr>
        <w:pStyle w:val="Normal"/>
        <w:rPr/>
      </w:pPr>
      <w:r>
        <w:rPr/>
        <w:t>Место работы женщ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Место работы ее партне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тко приведите обстоятельства социального и личного анамнеза, являющиеся наиболее примечательными для конфиденциального ауди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иведите подробности о медицинском анамнезе в следующей ниже ячейке (эктрагенитальные заболевани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иведите подробности о наследственных факторах, являющиеся наиболее примечательными для конфиденциального ауди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ab/>
        <w:t>14.</w:t>
      </w:r>
      <w:r>
        <w:rPr>
          <w:b/>
        </w:rPr>
        <w:t xml:space="preserve"> Раздел 2.</w:t>
      </w:r>
      <w:r>
        <w:rPr/>
        <w:t xml:space="preserve"> Репродуктивный анамнез (заполняется семейным врачом, и/или медсестрой семейного врача, и/или акушером, и/или акушером-гинекологом)</w:t>
      </w:r>
    </w:p>
    <w:p>
      <w:pPr>
        <w:pStyle w:val="Normal"/>
        <w:ind w:firstLine="540"/>
        <w:jc w:val="both"/>
        <w:rPr/>
      </w:pPr>
      <w:r>
        <w:rPr/>
        <w:tab/>
        <w:t>Если бланк не предоставляет достаточно места для определенных комментариев, запишите их на дополнительных листах, приложив их к опросному 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ацепция, укажите подробности об использованных способах контрацепции, о видах гормональной контрацепции, длительности при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Бесплодие, если страдала бесплодием, укажите подробности, касающиеся длительности лечения перед наступлением беремен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autoSpaceDE w:val="tru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Информация о предыдущих беременностя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1514"/>
        <w:gridCol w:w="1658"/>
        <w:gridCol w:w="2160"/>
        <w:gridCol w:w="186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берем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завершилась беременно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бере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одоразреш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Ребенок (живой, мертвый или ино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15. </w:t>
      </w:r>
      <w:r>
        <w:rPr>
          <w:b/>
        </w:rPr>
        <w:t>Раздел 3.</w:t>
      </w:r>
      <w:r>
        <w:rPr/>
        <w:t xml:space="preserve"> Настоящая беременность (заполняется лицом /лицами, которое /которые осуществляло/осуществляли дородовой уход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Был ли осуществлен дородовой уход?</w:t>
      </w:r>
    </w:p>
    <w:tbl>
      <w:tblPr>
        <w:tblW w:w="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877"/>
      </w:tblGrid>
      <w:tr>
        <w:trPr>
          <w:trHeight w:val="36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Если «Да», то на каком уровне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084"/>
      </w:tblGrid>
      <w:tr>
        <w:trPr>
          <w:trHeight w:val="189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консуль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цен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: укаж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Срок беременности на момент первого посещения (недель):</w:t>
      </w:r>
    </w:p>
    <w:tbl>
      <w:tblPr>
        <w:tblW w:w="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</w:tblGrid>
      <w:tr>
        <w:trPr>
          <w:trHeight w:val="2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Дата первого дородового посещения (Д/М/Г):</w:t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</w:tblGrid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Был ли срок беременности подтвержден  УЗИ:</w:t>
      </w:r>
    </w:p>
    <w:tbl>
      <w:tblPr>
        <w:tblW w:w="1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23"/>
      </w:tblGrid>
      <w:tr>
        <w:trPr>
          <w:trHeight w:val="6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зятие на учет после 12 недель, если да, то укажите причины, почему она не сделала этого раньш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кажите главное лицо, осуществлявшее дородовой уход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2007"/>
      </w:tblGrid>
      <w:tr>
        <w:trPr>
          <w:trHeight w:val="256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ра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семейного врача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: укажит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Если главным лицом, осуществлявшим дородовой уход был семейный врач, была ли беременная осмотрена акушером-гинеколог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850"/>
      </w:tblGrid>
      <w:tr>
        <w:trPr>
          <w:trHeight w:val="52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: укажите срок и причины каждого осмот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ы у других специалистов: укажите срок и прич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6"/>
        <w:gridCol w:w="709"/>
        <w:gridCol w:w="680"/>
        <w:gridCol w:w="937"/>
        <w:gridCol w:w="1260"/>
        <w:gridCol w:w="1136"/>
        <w:gridCol w:w="1620"/>
      </w:tblGrid>
      <w:tr>
        <w:trPr>
          <w:trHeight w:val="17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сеще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берем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М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Предлежащая часть пл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Госпитализ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8"/>
        <w:gridCol w:w="1418"/>
        <w:gridCol w:w="1758"/>
        <w:gridCol w:w="2155"/>
        <w:gridCol w:w="2121"/>
      </w:tblGrid>
      <w:tr>
        <w:trPr>
          <w:trHeight w:val="178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берем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</w:t>
            </w:r>
          </w:p>
          <w:p>
            <w:pPr>
              <w:pStyle w:val="Normal"/>
              <w:rPr/>
            </w:pPr>
            <w:r>
              <w:rPr/>
              <w:t>ность госпита</w:t>
            </w:r>
          </w:p>
          <w:p>
            <w:pPr>
              <w:pStyle w:val="Normal"/>
              <w:rPr/>
            </w:pPr>
            <w:r>
              <w:rPr/>
              <w:t>лизации (дн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во время на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диагно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женщины (см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 во время первого посещения (кг.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  <w:r>
              <w:rPr>
                <w:color w:val="000000"/>
              </w:rPr>
              <w:t>AB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зус-факто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Инфекции, передающиеся половым путе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фили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и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ух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: укажит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омментарии семейного врача/медсестры семейного врача или консультанта по оказанному дородовому уходу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966"/>
        <w:gridCol w:w="1573"/>
      </w:tblGrid>
      <w:tr>
        <w:trPr>
          <w:trHeight w:val="368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а, то какой именно протокол ведения был вами выбран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812"/>
      </w:tblGrid>
      <w:tr>
        <w:trPr>
          <w:trHeight w:val="3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</w:tc>
      </w:tr>
      <w:tr>
        <w:trPr>
          <w:trHeight w:val="33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м Вас внимательно ознакомиться с «Инструкциями для медицинского персонала», приведенными в начале опросного листа.</w:t>
            </w:r>
          </w:p>
          <w:p>
            <w:pPr>
              <w:pStyle w:val="Normal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16. </w:t>
      </w:r>
      <w:r>
        <w:rPr>
          <w:b/>
        </w:rPr>
        <w:t>Раздел 4.</w:t>
      </w:r>
      <w:r>
        <w:rPr/>
        <w:t xml:space="preserve"> Летальный исход вследствие выкидыша или медицинского аборта (заполняется врачом, осуществлявшим наблюдение пациентки, и/или провел процедуру)</w:t>
      </w:r>
    </w:p>
    <w:p>
      <w:pPr>
        <w:pStyle w:val="Normal"/>
        <w:ind w:firstLine="540"/>
        <w:rPr/>
      </w:pPr>
      <w:r>
        <w:rPr/>
        <w:t>Если бланк не предоставляет достаточно места для определенных комментариев, запишите их на дополнительных листах, приложив их к опросному листу</w:t>
      </w:r>
    </w:p>
    <w:p>
      <w:pPr>
        <w:pStyle w:val="Normal"/>
        <w:ind w:firstLine="5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931"/>
      </w:tblGrid>
      <w:tr>
        <w:trPr>
          <w:trHeight w:val="52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б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164"/>
      </w:tblGrid>
      <w:tr>
        <w:trPr>
          <w:trHeight w:val="39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беременности  (н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11"/>
        <w:gridCol w:w="3528"/>
      </w:tblGrid>
      <w:tr>
        <w:trPr>
          <w:trHeight w:val="10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беременность подтверждена УЗ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овы были причины аборта (в случае криминального аборта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049"/>
      </w:tblGrid>
      <w:tr>
        <w:trPr>
          <w:trHeight w:val="72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желательная беремен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оказания (укажит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rPr/>
            </w:pPr>
            <w:r>
              <w:rPr/>
              <w:t>Социальные  показания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Характеристика абор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049"/>
      </w:tblGrid>
      <w:tr>
        <w:trPr>
          <w:trHeight w:val="438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н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абор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й абор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узырный </w:t>
            </w:r>
            <w:r>
              <w:rPr>
                <w:color w:val="000000"/>
              </w:rPr>
              <w:t>занос/заболевание</w:t>
            </w:r>
            <w:r>
              <w:rPr>
                <w:color w:val="FF0000"/>
              </w:rPr>
              <w:t xml:space="preserve"> </w:t>
            </w:r>
            <w:r>
              <w:rPr/>
              <w:t>трофоблас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Укажите место проведения абор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27"/>
      </w:tblGrid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й амбулаторный кабине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медицинский стациона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амбулаторное учрежд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I уров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 II уровн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III уров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просим Вас указать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Если произошли задержки в обращении, каковы были их причины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21"/>
        <w:gridCol w:w="560"/>
        <w:gridCol w:w="719"/>
        <w:gridCol w:w="900"/>
        <w:gridCol w:w="1620"/>
      </w:tblGrid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/</w:t>
            </w:r>
          </w:p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здалое обращение за медицинской помощью, причины:</w:t>
            </w:r>
          </w:p>
          <w:p>
            <w:pPr>
              <w:pStyle w:val="Normal"/>
              <w:rPr/>
            </w:pPr>
            <w:r>
              <w:rPr/>
              <w:t>Вовремя не осознала, что состояние требует обращения к врачу;</w:t>
            </w:r>
          </w:p>
          <w:p>
            <w:pPr>
              <w:pStyle w:val="Normal"/>
              <w:rPr/>
            </w:pPr>
            <w:r>
              <w:rPr/>
              <w:t>Отсутствие денег на транспорт;</w:t>
            </w:r>
          </w:p>
          <w:p>
            <w:pPr>
              <w:pStyle w:val="Normal"/>
              <w:rPr/>
            </w:pPr>
            <w:r>
              <w:rPr/>
              <w:t>Не с кем оставить детей дома;</w:t>
            </w:r>
          </w:p>
          <w:p>
            <w:pPr>
              <w:pStyle w:val="Normal"/>
              <w:rPr/>
            </w:pPr>
            <w:r>
              <w:rPr/>
              <w:t>Муж и/или родственники против;</w:t>
            </w:r>
          </w:p>
          <w:p>
            <w:pPr>
              <w:pStyle w:val="Normal"/>
              <w:rPr/>
            </w:pPr>
            <w:r>
              <w:rPr/>
              <w:t>Иные (укажит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женщины от лечения или госпитализации, причины:</w:t>
            </w:r>
          </w:p>
          <w:p>
            <w:pPr>
              <w:pStyle w:val="Normal"/>
              <w:rPr/>
            </w:pPr>
            <w:r>
              <w:rPr/>
              <w:t>Не осознала, что состояние требует обращения к врачу;</w:t>
            </w:r>
          </w:p>
          <w:p>
            <w:pPr>
              <w:pStyle w:val="Normal"/>
              <w:rPr/>
            </w:pPr>
            <w:r>
              <w:rPr/>
              <w:t>Не с кем оставить детей дома;</w:t>
            </w:r>
          </w:p>
          <w:p>
            <w:pPr>
              <w:pStyle w:val="Normal"/>
              <w:rPr/>
            </w:pPr>
            <w:r>
              <w:rPr/>
              <w:t>Муж против;</w:t>
            </w:r>
          </w:p>
          <w:p>
            <w:pPr>
              <w:pStyle w:val="Normal"/>
              <w:rPr/>
            </w:pPr>
            <w:r>
              <w:rPr/>
              <w:t>Не расценивает собственное состояние как серьезное;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че</w:t>
            </w:r>
          </w:p>
          <w:p>
            <w:pPr>
              <w:pStyle w:val="Normal"/>
              <w:rPr/>
            </w:pPr>
            <w:r>
              <w:rPr/>
              <w:t>ск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истем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нспорта от дома до медицинского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преодолимые 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транспорта между медицинскими учреждениями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 оповещения (наличие телефонов, иных систем оповещения), укаж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Укажите метод прерывания беремен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34"/>
      </w:tblGrid>
      <w:tr>
        <w:trPr>
          <w:trHeight w:val="286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Расширение и кюрет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6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альный вакуумный отсос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вакуумный отсос без кюретаж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вакуумный отсос с кюретаж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ый аборт (приведите подробности по использованным препаратам, был или не был впоследствии  использован кюретаж или отсо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Укажите метод обезболивания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945"/>
      </w:tblGrid>
      <w:tr>
        <w:trPr>
          <w:trHeight w:val="486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нестезия (приведите подробности по препарату и доз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анестезия (приведите подробности по препарату и доз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любые иные виды лечения, предписанные в связи с абортом, например, антибактериальное,</w:t>
            </w:r>
            <w:r>
              <w:rPr>
                <w:color w:val="FF0000"/>
              </w:rPr>
              <w:t xml:space="preserve"> </w:t>
            </w:r>
            <w:r>
              <w:rPr/>
              <w:t>предварительное расширение мизопростолом, и т.д. (укажите препарат, цель и дозу).</w:t>
            </w:r>
          </w:p>
          <w:p>
            <w:pPr>
              <w:pStyle w:val="Normal"/>
              <w:rPr/>
            </w:pPr>
            <w:r>
              <w:rPr/>
              <w:t>Прим.: не указывайте в данной ячейке лечение, назначенное в связи с осложнения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Н</w:t>
      </w:r>
      <w:r>
        <w:rPr/>
        <w:t>а каком этапе произошло осложнен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210"/>
        <w:gridCol w:w="1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асширения шейк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юретажа или от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 время введения местной анестези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введения общей анесте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аборта (укажите время, которое прошло после завершения процедуры: минуты, ча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стоятельства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гда был поставлен диагноз об осложнении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ой диагноз был поставлен при появлении осложнения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ова на Ваш взгляд причина осложнения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Опишите в хронологическом порядке этапы оказания медицинской помощи после выявления осложнения (укажите все имевшие место вмешательства, в том числе операции, внутривенные вливания, и т.д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Если произошли задержки в оказании медицинской помощи, каковы были их причины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21"/>
        <w:gridCol w:w="560"/>
        <w:gridCol w:w="719"/>
        <w:gridCol w:w="720"/>
        <w:gridCol w:w="1800"/>
      </w:tblGrid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снащение</w:t>
            </w:r>
          </w:p>
          <w:p>
            <w:pPr>
              <w:pStyle w:val="Normal"/>
              <w:rPr/>
            </w:pPr>
            <w:r>
              <w:rPr/>
              <w:t>Оснащение находится в нерабочем состоянии</w:t>
            </w:r>
          </w:p>
          <w:p>
            <w:pPr>
              <w:pStyle w:val="Normal"/>
              <w:rPr/>
            </w:pPr>
            <w:r>
              <w:rPr/>
              <w:t xml:space="preserve">Оснащение не находилось в установленном месте </w:t>
            </w:r>
          </w:p>
          <w:p>
            <w:pPr>
              <w:pStyle w:val="Normal"/>
              <w:rPr/>
            </w:pPr>
            <w:r>
              <w:rPr/>
              <w:t xml:space="preserve">У персонала нет навыков по использованию данного осна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 заполнено/недоступно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рач занят другим случаем</w:t>
            </w:r>
          </w:p>
          <w:p>
            <w:pPr>
              <w:pStyle w:val="Normal"/>
              <w:rPr/>
            </w:pPr>
            <w:r>
              <w:rPr/>
              <w:t>Врач не находится на суточном дежурстве</w:t>
            </w:r>
          </w:p>
          <w:p>
            <w:pPr>
              <w:pStyle w:val="Normal"/>
              <w:rPr/>
            </w:pPr>
            <w:r>
              <w:rPr/>
              <w:t xml:space="preserve">Врач отклонил госпитализацию 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паратов кро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го персона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елове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пыта или недостаточная профессиональн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врач не выдал направление в больниц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гласованность действий между медицинскими работниками в рамках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не прибыл на место вызова, а предоставил консультации по телефо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оценка сложности случ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диагн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/неверное л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акторы: укажи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986"/>
        <w:gridCol w:w="1410"/>
      </w:tblGrid>
      <w:tr>
        <w:trPr>
          <w:trHeight w:val="36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клинический протокол (справочник)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22"/>
        <w:keepNext w:val="false"/>
        <w:autoSpaceDE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812"/>
      </w:tblGrid>
      <w:tr>
        <w:trPr>
          <w:trHeight w:val="12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именно клинический протокол ведения был вами выбран (укажите источник и название, например Действия в случаях повышенного артериального давления, вызванного беременностью из Справочника, или методические рекомендации, учебники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нет, укажите причину</w:t>
            </w:r>
          </w:p>
        </w:tc>
      </w:tr>
      <w:tr>
        <w:trPr>
          <w:trHeight w:val="31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клинический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приведенной ниже ячейке укажите любые другие подроб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7.</w:t>
      </w:r>
      <w:r>
        <w:rPr>
          <w:b/>
        </w:rPr>
        <w:t xml:space="preserve"> Раздел 5.</w:t>
      </w:r>
      <w:r>
        <w:rPr/>
        <w:t xml:space="preserve"> Летальный исход вследствие внематочной беременности</w:t>
        <w:tab/>
      </w:r>
    </w:p>
    <w:p>
      <w:pPr>
        <w:pStyle w:val="Normal"/>
        <w:rPr/>
      </w:pPr>
      <w:r>
        <w:rPr/>
        <w:t>(заполняется врачом, осуществлявшим наблюдение пациентк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225"/>
        <w:gridCol w:w="1492"/>
      </w:tblGrid>
      <w:tr>
        <w:trPr>
          <w:trHeight w:val="34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ла ли женщина о своей беременности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ла ли женщина семейного врача или специалиста для подтверждения своей беременности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Где скончалась женщина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289"/>
      </w:tblGrid>
      <w:tr>
        <w:trPr>
          <w:trHeight w:val="317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шине скорой помощи или другом транспортном средстве по пути в больниц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нице, перед операци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п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п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жит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97"/>
        <w:gridCol w:w="972"/>
        <w:gridCol w:w="410"/>
        <w:gridCol w:w="4320"/>
      </w:tblGrid>
      <w:tr>
        <w:trPr>
          <w:trHeight w:val="3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кого наблюдалась женщина во время беременн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раз </w:t>
            </w:r>
          </w:p>
        </w:tc>
      </w:tr>
      <w:tr>
        <w:trPr>
          <w:trHeight w:val="4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ра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-гинеколо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жит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ите отчеты лиц, осуществлявших наблюдение женщины (напр. семейного врача или акушера-гинеколога, если она состояла на учете, или других специалистов, к которым она обращалась во время беременности, и если женщина была поставлена на учет, заполняется также Раздел 3), при необходимости – на отдельных лист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Это и когда высказал предположение о внематочной беремен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р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ж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госпитализацией в 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прошло с момента постановки диагноза до госпит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час. ___мин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Если имели место задержки по госпитализации, каковы были их причины?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941"/>
        <w:gridCol w:w="560"/>
        <w:gridCol w:w="792"/>
        <w:gridCol w:w="827"/>
        <w:gridCol w:w="1620"/>
      </w:tblGrid>
      <w:tr>
        <w:trPr>
          <w:trHeight w:val="2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4819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/</w:t>
            </w:r>
          </w:p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здалое обращение за медицинской помощью:</w:t>
            </w:r>
          </w:p>
          <w:p>
            <w:pPr>
              <w:pStyle w:val="Normal"/>
              <w:rPr/>
            </w:pPr>
            <w:r>
              <w:rPr/>
              <w:t>Вовремя не осознала, что состояние требует обращения к врачу;</w:t>
            </w:r>
          </w:p>
          <w:p>
            <w:pPr>
              <w:pStyle w:val="Normal"/>
              <w:rPr/>
            </w:pPr>
            <w:r>
              <w:rPr/>
              <w:t>Отсутствие денег на транспорт;</w:t>
            </w:r>
          </w:p>
          <w:p>
            <w:pPr>
              <w:pStyle w:val="Normal"/>
              <w:rPr/>
            </w:pPr>
            <w:r>
              <w:rPr/>
              <w:t>Не с кем оставить детей дома;</w:t>
            </w:r>
          </w:p>
          <w:p>
            <w:pPr>
              <w:pStyle w:val="Normal"/>
              <w:rPr/>
            </w:pPr>
            <w:r>
              <w:rPr/>
              <w:t>Муж и/или родственники против;</w:t>
            </w:r>
          </w:p>
          <w:p>
            <w:pPr>
              <w:pStyle w:val="Normal"/>
              <w:rPr/>
            </w:pPr>
            <w:r>
              <w:rPr/>
              <w:t>Иные (укажит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женщины от лечения или госпитализации, причины:</w:t>
            </w:r>
          </w:p>
          <w:p>
            <w:pPr>
              <w:pStyle w:val="Normal"/>
              <w:rPr/>
            </w:pPr>
            <w:r>
              <w:rPr/>
              <w:t>Вовремя не осознала, что состояние требует обращения к врачу;</w:t>
            </w:r>
          </w:p>
          <w:p>
            <w:pPr>
              <w:pStyle w:val="Normal"/>
              <w:rPr/>
            </w:pPr>
            <w:r>
              <w:rPr/>
              <w:t>Не с кем оставить детей дома;</w:t>
            </w:r>
          </w:p>
          <w:p>
            <w:pPr>
              <w:pStyle w:val="Normal"/>
              <w:rPr/>
            </w:pPr>
            <w:r>
              <w:rPr/>
              <w:t>Муж против и/или родственники;</w:t>
            </w:r>
          </w:p>
          <w:p>
            <w:pPr>
              <w:pStyle w:val="Normal"/>
              <w:rPr/>
            </w:pPr>
            <w:r>
              <w:rPr/>
              <w:t>Не расценивает собственное состояние как серьезное;</w:t>
            </w:r>
          </w:p>
          <w:p>
            <w:pPr>
              <w:pStyle w:val="Normal"/>
              <w:rPr/>
            </w:pPr>
            <w:r>
              <w:rPr/>
              <w:t>Иные (укажите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чески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нспорта от дома до медицинского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преодолимые 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нспорта между медицински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 оповещения (наличие телефонов, иных систем оповещения), укажи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927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прошло от момента госпитализации до оперативного вмешательства (Если женщина была прооперирова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час.__мин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Если имели место задержки в организации операции, каковы были их причин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1"/>
        <w:gridCol w:w="560"/>
        <w:gridCol w:w="719"/>
        <w:gridCol w:w="729"/>
        <w:gridCol w:w="1791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снащение</w:t>
            </w:r>
          </w:p>
          <w:p>
            <w:pPr>
              <w:pStyle w:val="Normal"/>
              <w:rPr/>
            </w:pPr>
            <w:r>
              <w:rPr/>
              <w:t>Оснащение находится в нерабочем состоянии</w:t>
            </w:r>
          </w:p>
          <w:p>
            <w:pPr>
              <w:pStyle w:val="Normal"/>
              <w:rPr/>
            </w:pPr>
            <w:r>
              <w:rPr/>
              <w:t xml:space="preserve">Оснащение не находилось в установленном месте </w:t>
            </w:r>
          </w:p>
          <w:p>
            <w:pPr>
              <w:pStyle w:val="Normal"/>
              <w:rPr/>
            </w:pPr>
            <w:r>
              <w:rPr/>
              <w:t>У персонала нет навыков по использованию данного осн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 заполнено/недоступно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рач занят другим случаем</w:t>
            </w:r>
          </w:p>
          <w:p>
            <w:pPr>
              <w:pStyle w:val="Normal"/>
              <w:rPr/>
            </w:pPr>
            <w:r>
              <w:rPr/>
              <w:t>Врач не находится на суточном дежурстве</w:t>
            </w:r>
          </w:p>
          <w:p>
            <w:pPr>
              <w:pStyle w:val="Normal"/>
              <w:rPr/>
            </w:pPr>
            <w:r>
              <w:rPr/>
              <w:t xml:space="preserve">Врач отклонил госпитализацию 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паратов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го персонал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елове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пыта или недостаточная профессиона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рач не выдал направление в больниц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гласованность действий между медицинскими работниками в рамках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не прибыл на место вызова, а предоставил консультацию по телефон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оценка сложности случ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диагно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/неверное л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акторы: укажи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10"/>
        <w:gridCol w:w="2380"/>
      </w:tblGrid>
      <w:tr>
        <w:trPr>
          <w:trHeight w:val="43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именно протокол ведения был вами выбран (укажите источник и название, например Действия в случаях повышенного артериального давления, вызванного беременностью, из Справочника, или методические рекомендации, учебники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trHeight w:val="3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</w:tc>
      </w:tr>
      <w:tr>
        <w:trPr>
          <w:trHeight w:val="3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В хронологическом порядке приведите описание случая с подробностями, приведшими к летальному исх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Медицинский персонал учреждения: приведите подробности оперативного вмешательства, в том числе сложные моменты, если таковые имели место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10"/>
        <w:gridCol w:w="2380"/>
      </w:tblGrid>
      <w:tr>
        <w:trPr>
          <w:trHeight w:val="43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именно протокол ведения был вами выбран (укажите источник и название, например Действия в случаях повышенного артериального давления, вызванного беременностью, из Справочника, или методические рекомендации, учебники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812"/>
        <w:gridCol w:w="19"/>
      </w:tblGrid>
      <w:tr>
        <w:trPr>
          <w:trHeight w:val="3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autoSpaceDE w:val="tru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18.</w:t>
      </w:r>
      <w:r>
        <w:rPr>
          <w:b/>
        </w:rPr>
        <w:t xml:space="preserve"> Раздел 6.</w:t>
      </w:r>
      <w:r>
        <w:rPr/>
        <w:t xml:space="preserve"> Летальный исход, наступивший до начала родовой деятельности (заполняется врачом, осуществлявшим наблюдение пациентки на амбулаторном этапе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см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беременности (недели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Укажите проблемы, связанные с медицинской помощью, с которыми сталкивалась женщин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обытий в хронологическом порядк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мментарии акушерки/медсестры/семейного врача/врача акушера-гинеколог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10"/>
        <w:gridCol w:w="2380"/>
      </w:tblGrid>
      <w:tr>
        <w:trPr>
          <w:trHeight w:val="43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клинический протокол/справочник для ведения этой женщины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именно протокол ведения был вами выбран (укажите источник и название, например Действия в случаях повышенного артериального давления, вызванного беременностью, из Справочника, или методические рекомендации, учебники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820"/>
      </w:tblGrid>
      <w:tr>
        <w:trPr>
          <w:trHeight w:val="3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</w:tc>
      </w:tr>
      <w:tr>
        <w:trPr>
          <w:trHeight w:val="35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46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час Вам предстоит заполнить Раздел 10 по </w:t>
            </w:r>
            <w:r>
              <w:rPr>
                <w:color w:val="000000"/>
              </w:rPr>
              <w:t>экстрагенитальной</w:t>
            </w:r>
            <w:r>
              <w:rPr>
                <w:color w:val="FF0000"/>
              </w:rPr>
              <w:t xml:space="preserve"> </w:t>
            </w:r>
            <w:r>
              <w:rPr/>
              <w:t>патологии, Раздел 12 по анестезиологическим комментариям, Раздел 13 по уходу в отделении интенсивной терапии или иных специализированных отделениях, а также Раздел 14 по опросу родственнико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19.</w:t>
      </w:r>
      <w:r>
        <w:rPr>
          <w:b/>
        </w:rPr>
        <w:t xml:space="preserve"> Раздел 7.</w:t>
      </w:r>
      <w:r>
        <w:rPr/>
        <w:t xml:space="preserve"> Роды (заполняется врачом и акушером, ответственных за ведение родов)</w:t>
      </w:r>
    </w:p>
    <w:p>
      <w:pPr>
        <w:pStyle w:val="Normal"/>
        <w:tabs>
          <w:tab w:val="clear" w:pos="708"/>
          <w:tab w:val="left" w:pos="720" w:leader="none"/>
        </w:tabs>
        <w:rPr>
          <w:caps/>
        </w:rPr>
      </w:pPr>
      <w:r>
        <w:rPr>
          <w:caps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153"/>
        <w:gridCol w:w="1091"/>
        <w:gridCol w:w="1195"/>
      </w:tblGrid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оль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>
          <w:trHeight w:val="8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родиль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  <w:t>Место род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867"/>
      </w:tblGrid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нская консультац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ница первого уров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ница второго уров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ница третьего уров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тная больниц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учреждения – Укажит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общественном транспорт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медицинском транспорт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операционном зал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отделении патологии берем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одильном зал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отделении интенсивной терап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– укажит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53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госпитализ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при поступлен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400"/>
        <w:gridCol w:w="1800"/>
      </w:tblGrid>
      <w:tr>
        <w:trPr>
          <w:trHeight w:val="931" w:hRule="atLeast"/>
        </w:trPr>
        <w:tc>
          <w:tcPr>
            <w:tcW w:w="6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вод из другого медицинского учреждения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37"/>
        <w:gridCol w:w="3123"/>
      </w:tblGrid>
      <w:tr>
        <w:trPr>
          <w:trHeight w:val="909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„Да”, то откуд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76"/>
        <w:gridCol w:w="2748"/>
        <w:gridCol w:w="1752"/>
      </w:tblGrid>
      <w:tr>
        <w:trPr>
          <w:trHeight w:val="698" w:hRule="atLeast"/>
          <w:cantSplit w:val="true"/>
        </w:trPr>
        <w:tc>
          <w:tcPr>
            <w:tcW w:w="2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„Да”, каким транспортным средством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м транспорт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тным транспортом (укажит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ком </w:t>
            </w:r>
          </w:p>
        </w:tc>
      </w:tr>
      <w:tr>
        <w:trPr>
          <w:trHeight w:val="121" w:hRule="atLeast"/>
          <w:cantSplit w:val="true"/>
        </w:trPr>
        <w:tc>
          <w:tcPr>
            <w:tcW w:w="2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45"/>
        <w:gridCol w:w="1024"/>
        <w:gridCol w:w="1265"/>
        <w:gridCol w:w="1145"/>
      </w:tblGrid>
      <w:tr>
        <w:trPr>
          <w:trHeight w:val="214" w:hRule="atLeast"/>
          <w:cantSplit w:val="true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„Да”, время с момента обращения до госпитализации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>
          <w:trHeight w:val="137" w:hRule="atLeast"/>
          <w:cantSplit w:val="true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имели место задержки по госпитализации, каковы были их прич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"/>
        <w:gridCol w:w="1018"/>
        <w:gridCol w:w="1018"/>
        <w:gridCol w:w="1574"/>
        <w:gridCol w:w="560"/>
        <w:gridCol w:w="350"/>
        <w:gridCol w:w="369"/>
        <w:gridCol w:w="720"/>
        <w:gridCol w:w="10"/>
        <w:gridCol w:w="1099"/>
        <w:gridCol w:w="691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339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/</w:t>
            </w:r>
          </w:p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здалое обращение за медицинской помощью: </w:t>
            </w:r>
          </w:p>
          <w:p>
            <w:pPr>
              <w:pStyle w:val="Normal"/>
              <w:ind w:left="360" w:hanging="0"/>
              <w:rPr/>
            </w:pPr>
            <w:r>
              <w:rPr/>
              <w:t>1) Вовремя не осознала, что состояние требует обращения к врачу</w:t>
            </w:r>
          </w:p>
          <w:p>
            <w:pPr>
              <w:pStyle w:val="Normal"/>
              <w:ind w:left="360" w:hanging="0"/>
              <w:rPr/>
            </w:pPr>
            <w:r>
              <w:rPr/>
              <w:t>2) Отсутствие денег на транспорт</w:t>
            </w:r>
          </w:p>
          <w:p>
            <w:pPr>
              <w:pStyle w:val="Normal"/>
              <w:ind w:left="360" w:hanging="0"/>
              <w:rPr/>
            </w:pPr>
            <w:r>
              <w:rPr/>
              <w:t>3) Не с кем оставить детей дома</w:t>
            </w:r>
          </w:p>
          <w:p>
            <w:pPr>
              <w:pStyle w:val="Normal"/>
              <w:ind w:left="360" w:hanging="0"/>
              <w:rPr/>
            </w:pPr>
            <w:r>
              <w:rPr/>
              <w:t>4) Муж и/или родственники против</w:t>
            </w:r>
          </w:p>
          <w:p>
            <w:pPr>
              <w:pStyle w:val="Normal"/>
              <w:ind w:left="360" w:hanging="0"/>
              <w:rPr/>
            </w:pPr>
            <w:r>
              <w:rPr/>
              <w:t>5) Иные (укажит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женщины от лечения или госпитализации, причины:</w:t>
            </w:r>
          </w:p>
          <w:p>
            <w:pPr>
              <w:pStyle w:val="Normal"/>
              <w:rPr/>
            </w:pPr>
            <w:r>
              <w:rPr/>
              <w:t>1) Вовремя не осознала, что состояние требует обращения к врачу</w:t>
            </w:r>
          </w:p>
          <w:p>
            <w:pPr>
              <w:pStyle w:val="Normal"/>
              <w:rPr/>
            </w:pPr>
            <w:r>
              <w:rPr/>
              <w:t>2) Не с кем оставить детей дома</w:t>
            </w:r>
          </w:p>
          <w:p>
            <w:pPr>
              <w:pStyle w:val="Normal"/>
              <w:rPr/>
            </w:pPr>
            <w:r>
              <w:rPr/>
              <w:t>3) Муж и/или родственники против</w:t>
            </w:r>
          </w:p>
          <w:p>
            <w:pPr>
              <w:pStyle w:val="Normal"/>
              <w:rPr/>
            </w:pPr>
            <w:r>
              <w:rPr/>
              <w:t>4) Не расценивает собственное состояние как серьезное</w:t>
            </w:r>
          </w:p>
          <w:p>
            <w:pPr>
              <w:pStyle w:val="Normal"/>
              <w:rPr/>
            </w:pPr>
            <w:r>
              <w:rPr/>
              <w:t>5) Иные (укажит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ческие системы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нспорта от дома до медицинского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преодолимые 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нспорта между медицински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 оповещения (наличие телефонов, иных систем оповещения), укажи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итализиро-</w:t>
            </w:r>
          </w:p>
          <w:p>
            <w:pPr>
              <w:pStyle w:val="Normal"/>
              <w:jc w:val="center"/>
              <w:rPr/>
            </w:pPr>
            <w:r>
              <w:rPr/>
              <w:t>вана с родовыми схватками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„Да”, была ли использована партограмм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36"/>
        <w:gridCol w:w="1575"/>
        <w:gridCol w:w="1891"/>
        <w:gridCol w:w="2085"/>
      </w:tblGrid>
      <w:tr>
        <w:trPr>
          <w:trHeight w:val="512" w:hRule="atLeast"/>
          <w:cantSplit w:val="true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тель-</w:t>
            </w:r>
          </w:p>
          <w:p>
            <w:pPr>
              <w:pStyle w:val="Normal"/>
              <w:rPr/>
            </w:pPr>
            <w:r>
              <w:rPr/>
              <w:t>ность родовых схваток (часы; мин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ери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период </w:t>
            </w:r>
          </w:p>
        </w:tc>
      </w:tr>
      <w:tr>
        <w:trPr>
          <w:trHeight w:val="521" w:hRule="atLeast"/>
          <w:cantSplit w:val="true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248"/>
      </w:tblGrid>
      <w:tr>
        <w:trPr>
          <w:trHeight w:val="912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тельность </w:t>
            </w:r>
            <w:r>
              <w:rPr>
                <w:color w:val="000000"/>
              </w:rPr>
              <w:t>безводного</w:t>
            </w:r>
            <w:r>
              <w:rPr/>
              <w:t xml:space="preserve"> период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час.____мин.</w:t>
            </w:r>
          </w:p>
        </w:tc>
      </w:tr>
    </w:tbl>
    <w:p>
      <w:pPr>
        <w:pStyle w:val="Heading4"/>
        <w:tabs>
          <w:tab w:val="clear" w:pos="708"/>
          <w:tab w:val="left" w:pos="540" w:leader="none"/>
          <w:tab w:val="left" w:pos="900" w:leader="none"/>
        </w:tabs>
        <w:spacing w:before="0" w:after="0"/>
        <w:rPr/>
      </w:pPr>
      <w:r>
        <w:rPr/>
        <w:t xml:space="preserve">Вид родоразреше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139"/>
      </w:tblGrid>
      <w:tr>
        <w:trPr>
          <w:trHeight w:val="28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нальный без наблю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нальный под наблюде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есарево сеч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 экстрак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стные щипц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на вых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осим Вас привести в приведенной ниже ячейке комментарии по виду родоразреше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На какой стадии родов были выявлены проблемы?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овы они были? Был ли вызван консультант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Имели место задержки в получен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485"/>
        <w:gridCol w:w="2124"/>
      </w:tblGrid>
      <w:tr>
        <w:trPr>
          <w:trHeight w:val="29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й консульта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й акушерской помощ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дицинской помощи, напр. Врача-анестезиоло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и акуше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9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скорой помощ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9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Неонатальной реани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9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ов кров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93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укажит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иведите подробности по задержкам, указанным в предыдущей ячей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Если имели место задержки в оказании медицинской помощи, каковы были их причины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21"/>
        <w:gridCol w:w="560"/>
        <w:gridCol w:w="899"/>
        <w:gridCol w:w="720"/>
        <w:gridCol w:w="1620"/>
      </w:tblGrid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тсутствует</w:t>
            </w:r>
          </w:p>
          <w:p>
            <w:pPr>
              <w:pStyle w:val="Normal"/>
              <w:rPr/>
            </w:pPr>
            <w:r>
              <w:rPr/>
              <w:t>Оснащение находится нерабочем состоянии</w:t>
            </w:r>
          </w:p>
          <w:p>
            <w:pPr>
              <w:pStyle w:val="Normal"/>
              <w:rPr/>
            </w:pPr>
            <w:r>
              <w:rPr/>
              <w:t xml:space="preserve">Оснащение не находилось в установленном месте </w:t>
            </w:r>
          </w:p>
          <w:p>
            <w:pPr>
              <w:pStyle w:val="Normal"/>
              <w:rPr/>
            </w:pPr>
            <w:r>
              <w:rPr/>
              <w:t>У персонала нет навыков по использованию данного осна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 заполнено/недоступно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рач занят другим случаем</w:t>
            </w:r>
          </w:p>
          <w:p>
            <w:pPr>
              <w:pStyle w:val="Normal"/>
              <w:rPr/>
            </w:pPr>
            <w:r>
              <w:rPr/>
              <w:t>Врач не находится на суточном дежурстве</w:t>
            </w:r>
          </w:p>
          <w:p>
            <w:pPr>
              <w:pStyle w:val="Normal"/>
              <w:rPr/>
            </w:pPr>
            <w:r>
              <w:rPr/>
              <w:t>Врач отклонил госпитализацию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паратов крови</w:t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го персона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елове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пыта или недостаточная профессиона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рач не выдал направление в больниц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гласованность действий между профессиональными специалистами в рамках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не прибыл на место вызова, а предоставил консультацию по телефон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оценка сложности случ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диагно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/неверное л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акторы: укаж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966"/>
        <w:gridCol w:w="1573"/>
      </w:tblGrid>
      <w:tr>
        <w:trPr>
          <w:trHeight w:val="402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именно протокол ведения был вами выбран (укажите источник и название, например Действия в случаях повышенного артериального давления, вызванного беременностью из Справочника, или методические рекомендации, учебники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970"/>
      </w:tblGrid>
      <w:tr>
        <w:trPr>
          <w:trHeight w:val="34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</w:tc>
      </w:tr>
      <w:tr>
        <w:trPr>
          <w:trHeight w:val="34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ерация кесарево сеч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430"/>
      </w:tblGrid>
      <w:tr>
        <w:trPr>
          <w:trHeight w:val="27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чена до внезапных родовых схвато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чено во время внезапных родовых схва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чная при осложнениях, которые не представляют собой прямой угрозы для жизни матери и ребен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чная для спасения жизни матери или ребен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или после наступления смер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валификация персона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019"/>
        <w:gridCol w:w="2649"/>
      </w:tblGrid>
      <w:tr>
        <w:trPr>
          <w:trHeight w:val="65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</w:t>
            </w:r>
          </w:p>
        </w:tc>
      </w:tr>
      <w:tr>
        <w:trPr>
          <w:trHeight w:val="67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(руководитель отделения, доцент, професс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  <w:t>Врач-ординатор или дежурный врач, стаж менее 10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рдинатор или дежурный врач, стаж более 10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Опишите этапы операции и сложности, с которыми пришлось столкнутьс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</w:tc>
      </w:tr>
    </w:tbl>
    <w:p>
      <w:pPr>
        <w:pStyle w:val="Normal"/>
        <w:rPr/>
      </w:pPr>
      <w:r>
        <w:rPr/>
        <w:t>Третий пери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641"/>
      </w:tblGrid>
      <w:tr>
        <w:trPr>
          <w:trHeight w:val="45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опотер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м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010"/>
        <w:gridCol w:w="2747"/>
      </w:tblGrid>
      <w:tr>
        <w:trPr>
          <w:trHeight w:val="57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Эпизиото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льные разрывы (укажите степе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ы шейки матки (укажите степе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ы промежности (укажите степе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вмы (укажит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Опишите ведение III периода, в том числе предпринятые действия и введенные препараты, если таковые имели мест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460"/>
        <w:gridCol w:w="2173"/>
      </w:tblGrid>
      <w:tr>
        <w:trPr>
          <w:trHeight w:val="49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цента отделилась и выделилась самостояте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нет, опишите предпринятые меры, в том числе введенные препараты и их дозировк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401"/>
        <w:gridCol w:w="2474"/>
      </w:tblGrid>
      <w:tr>
        <w:trPr>
          <w:trHeight w:val="50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цента и оболочки цел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Если нет, опишите предпринятые меры, в том числе введенные препарат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autoSpaceDE w:val="tru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489"/>
        <w:gridCol w:w="2023"/>
      </w:tblGrid>
      <w:tr>
        <w:trPr>
          <w:trHeight w:val="559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послеродовый период физиологиче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Если нет, опишите проблемы и этапы оказания медпомощи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7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еречислите </w:t>
      </w:r>
      <w:hyperlink r:id="rId2">
        <w:r>
          <w:rPr>
            <w:rStyle w:val="InternetLink"/>
          </w:rPr>
          <w:t>родостимулирующи</w:t>
        </w:r>
      </w:hyperlink>
      <w:r>
        <w:rPr/>
        <w:t>е препараты, введенные во время третьего периода и во время раннего послеродового пери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ввод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у вас есть отдельные комментарии по III периоду и по раннему послеродовому пери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005"/>
        <w:gridCol w:w="124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клинический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именно протокол ведения был вами выбран (укажите источник и название, например Действия в случаях повышенного артериального давления, вызванного беременностью из Справочника, или методические рекомендации, учебники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812"/>
      </w:tblGrid>
      <w:tr>
        <w:trPr>
          <w:trHeight w:val="37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</w:tc>
      </w:tr>
      <w:tr>
        <w:trPr>
          <w:trHeight w:val="37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ебенок/д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ервы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с (г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релость (в неделях срока берем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 (мужской/жен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пгар 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пгар 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Живорожденны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живший 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р &lt; 2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нняя неонатальная смерть (1-7 д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здняя неонатальная смерть (1- 4 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извест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еведен в отделение интенсивной 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Мертворожденны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торо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«Свеж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це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</w:r>
      <w:r>
        <w:rPr/>
        <w:t>21.</w:t>
      </w:r>
      <w:r>
        <w:rPr>
          <w:b/>
        </w:rPr>
        <w:t xml:space="preserve"> Раздел 8.</w:t>
      </w:r>
      <w:r>
        <w:rPr/>
        <w:t xml:space="preserve"> Послеродовой период (заполняется персоналом, ответственным за послеродовой уход)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307"/>
        <w:gridCol w:w="1663"/>
        <w:gridCol w:w="2139"/>
      </w:tblGrid>
      <w:tr>
        <w:trPr>
          <w:trHeight w:val="60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 выписки из роддо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од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945"/>
        <w:gridCol w:w="2814"/>
      </w:tblGrid>
      <w:tr>
        <w:trPr>
          <w:trHeight w:val="7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колько дней и часов прошло от родов до выпис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час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945"/>
        <w:gridCol w:w="2814"/>
      </w:tblGrid>
      <w:tr>
        <w:trPr>
          <w:trHeight w:val="7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колько дней и часов прошло от выписки до смер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часов </w:t>
            </w:r>
          </w:p>
        </w:tc>
      </w:tr>
    </w:tbl>
    <w:p>
      <w:pPr>
        <w:pStyle w:val="TextBody"/>
        <w:rPr/>
      </w:pPr>
      <w:r>
        <w:rPr/>
        <w:t xml:space="preserve">Опишите все имевшие место послеродовые осложне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Опишите любое назначенное лечение (напр. антибиотик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Определялся ли </w:t>
      </w:r>
      <w:r>
        <w:rPr>
          <w:color w:val="000000"/>
        </w:rPr>
        <w:t>уровень гемоглобина в послеродовом</w:t>
      </w:r>
      <w:r>
        <w:rPr/>
        <w:t xml:space="preserve"> периоде? Если да, каков был его уровень? Требовалось ли переливание крови? Если да, было ли проведено переливание крови? В каком объеме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Была ли переведена в отделение интенсивной терапии? Если да, дайте краткое описание причи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Опишите любые другие факторы, относящиеся к нахождению в послеродовом в стационар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Требовалась ли повторная госпитализация? Если да, по каким причинам и через сколько дней после родов?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04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</w:t>
            </w:r>
          </w:p>
        </w:tc>
      </w:tr>
    </w:tbl>
    <w:p>
      <w:pPr>
        <w:pStyle w:val="TextBody"/>
        <w:rPr/>
      </w:pPr>
      <w:r>
        <w:rPr/>
        <w:t>Опишите уход, полученный женщиной на дому (напр. Сколько посещений и когда, какие симптомы были выявлены, что было предписано).</w:t>
      </w:r>
    </w:p>
    <w:p>
      <w:pPr>
        <w:pStyle w:val="TextBody"/>
        <w:rPr/>
      </w:pPr>
      <w:r>
        <w:rPr/>
        <w:t>Следующие ниже ячейки заполняет лицо, оказывавшее женщине уход на дому (семейный врач и/или медсестра семейного врача, или другой – отдельно в других ячейках, либо, при необходимости, приложите дополнительные листы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005"/>
        <w:gridCol w:w="1248"/>
      </w:tblGrid>
      <w:tr>
        <w:trPr>
          <w:trHeight w:val="3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именно протокол ведения был вами выбран (укажите источник и название, например Действия в случаях повышенного артериального давления, вызванного беременностью из Справочника, или методические рекомендации, учебники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812"/>
      </w:tblGrid>
      <w:tr>
        <w:trPr>
          <w:trHeight w:val="33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нет, укажите причину</w:t>
            </w:r>
          </w:p>
        </w:tc>
      </w:tr>
      <w:tr>
        <w:trPr>
          <w:trHeight w:val="33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 клинический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 клинический протокол, в нужное время я не смог его най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протокол доступен, но я посчитал, что он непригоден для данной пациент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494"/>
        <w:gridCol w:w="1530"/>
      </w:tblGrid>
      <w:tr>
        <w:trPr>
          <w:trHeight w:val="43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Страдала ли женщина послеродовой депрессией или психозом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>Если да, какую помощь (рекомендации) была ей оказана? Была ли она осмотрена специалистом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Приведите подробности по иным проблемам послеродового пери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  <w:tab/>
        <w:t xml:space="preserve">21. </w:t>
      </w:r>
      <w:r>
        <w:rPr>
          <w:b/>
        </w:rPr>
        <w:t>Раздел 9.</w:t>
      </w:r>
      <w:r>
        <w:rPr/>
        <w:t xml:space="preserve"> Летальный исход вследствие экстрагенитальных или хирургических причин (заполняется лицом, ответственным за оказание медицинского/хирургического ухода). </w:t>
      </w:r>
    </w:p>
    <w:p>
      <w:pPr>
        <w:pStyle w:val="TextBody"/>
        <w:spacing w:before="0" w:after="0"/>
        <w:rPr/>
      </w:pPr>
      <w:r>
        <w:rPr/>
        <w:t xml:space="preserve">В случаях тромбоэмболии перейдите в </w:t>
      </w:r>
      <w:r>
        <w:rPr>
          <w:b/>
        </w:rPr>
        <w:t>Раздел 10.</w:t>
      </w:r>
    </w:p>
    <w:p>
      <w:pPr>
        <w:pStyle w:val="TextBody"/>
        <w:spacing w:before="0" w:after="0"/>
        <w:jc w:val="both"/>
        <w:rPr/>
      </w:pPr>
      <w:r>
        <w:rPr/>
        <w:t>Укажите заболе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305"/>
        <w:gridCol w:w="2187"/>
      </w:tblGrid>
      <w:tr>
        <w:trPr>
          <w:trHeight w:val="72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ось перед наступлением беременности?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 xml:space="preserve">Если да, кратко опишите начало и динамику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Нуждалась ли во время беременности в специальном уходе? Приведите подробности по консультациям, предоставленным специалис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Была ли женщина проинформирована о способах контрацепции?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966"/>
        <w:gridCol w:w="1573"/>
      </w:tblGrid>
      <w:tr>
        <w:trPr>
          <w:trHeight w:val="35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клинический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протокол ведения был Вами использован (укажите источник и название, напр. Почечная патология у беременных, методический указатель, или учебники,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654"/>
      </w:tblGrid>
      <w:tr>
        <w:trPr>
          <w:trHeight w:val="33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</w:tc>
      </w:tr>
      <w:tr>
        <w:trPr>
          <w:trHeight w:val="33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протокол доступен, но я посчитал, что он непригоден для данной пациен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Приведите краткий хронологический порядок событий, приведших к летальному исх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22.</w:t>
      </w:r>
      <w:r>
        <w:rPr>
          <w:b/>
        </w:rPr>
        <w:t xml:space="preserve"> Раздел 10.</w:t>
      </w:r>
      <w:r>
        <w:rPr/>
        <w:t xml:space="preserve"> Летальный исход вследствие тромбоэмболии (заполняется лицом, ответственным за уход в соответствующий период)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83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ок беременности на момент постановки диагноза, или дни  послеродового пери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не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дней после родов</w:t>
            </w:r>
          </w:p>
        </w:tc>
      </w:tr>
    </w:tbl>
    <w:p>
      <w:pPr>
        <w:pStyle w:val="TextBody"/>
        <w:rPr/>
      </w:pPr>
      <w:r>
        <w:rPr/>
        <w:t>Место расположения тромбоз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Место расположения эмбо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Имела ли место наследственная предрасположенность, укажите, было ли проведено обслед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Гормональная контрацепция. Приведите подробности по гормональной контрацепции, препараты и/или за какой срок до наступления беременности прекратила предохраняться, или через какой срок после родов возобновила предохранение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Какова была масса тела на момент назначения контрацептивов? Не было ли других противопоказаний для предписания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Были ли в истории болезни пациентки отметки о тромбоэмболии? Если да, были ли они связаны с беременностью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Летала ли в недавнем прошлом на самолете? Если да сколько длился полет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Были ли какие-то иные факторы риска, напр., длительная неподвижность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Какие профилактические меры были предприняты во время беременности или родов? Если были предприняты, обозначьте их, начало, дозировки и длительност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Какое методы лечение были применены и какие осмотры были осуществлены, когда имела место тромбоэмболия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Какой профилактический режим был применен для кесарева сечения? Какие иные профилактические меры были применены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986"/>
        <w:gridCol w:w="1410"/>
      </w:tblGrid>
      <w:tr>
        <w:trPr>
          <w:trHeight w:val="4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протокол/справочник для ведения этой женщины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именно протокол ведения был вами выбран (укажите источник и название, например Действия в случаях повышенного артериального давления, вызванного беременностью, из Справочника C, или методические рекомендации, учебники и т.д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970"/>
      </w:tblGrid>
      <w:tr>
        <w:trPr>
          <w:trHeight w:val="33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</w:tc>
      </w:tr>
      <w:tr>
        <w:trPr>
          <w:trHeight w:val="33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хронологическом порядке приведите краткое описание случая с подробностями, приведшими к летальному исх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23.</w:t>
      </w:r>
      <w:r>
        <w:rPr>
          <w:b/>
        </w:rPr>
        <w:t xml:space="preserve"> Раздел 11.</w:t>
      </w:r>
      <w:r>
        <w:rPr/>
        <w:t xml:space="preserve"> Анестезия (заполняется всеми анестезиологами, наблюдавшими женщину) </w:t>
      </w:r>
    </w:p>
    <w:p>
      <w:pPr>
        <w:pStyle w:val="TextBody"/>
        <w:rPr/>
      </w:pPr>
      <w:r>
        <w:rPr/>
        <w:t>Причины необходимости применения анестезии/анальгез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894"/>
        <w:gridCol w:w="948"/>
        <w:gridCol w:w="1298"/>
        <w:gridCol w:w="2650"/>
      </w:tblGrid>
      <w:tr>
        <w:trPr>
          <w:trHeight w:val="8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ородовая или дооперационная консультац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______нед. беременности</w:t>
            </w:r>
          </w:p>
        </w:tc>
      </w:tr>
    </w:tbl>
    <w:p>
      <w:pPr>
        <w:pStyle w:val="TextBody"/>
        <w:rPr/>
      </w:pPr>
      <w:r>
        <w:rPr/>
        <w:t xml:space="preserve">Приведите подробности по выводам консультации, осмотры и рекомендованному лечению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Какие анестетики/анальгетические препараты были введены пациентке во время родов (опишите по часам, в хронологическом порядке)?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67"/>
        <w:gridCol w:w="2419"/>
        <w:gridCol w:w="2419"/>
      </w:tblGrid>
      <w:tr>
        <w:trPr>
          <w:trHeight w:val="7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парат и метод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з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лительность </w:t>
            </w:r>
          </w:p>
        </w:tc>
      </w:tr>
    </w:tbl>
    <w:p>
      <w:pPr>
        <w:pStyle w:val="TextBody"/>
        <w:rPr/>
      </w:pPr>
      <w:r>
        <w:rPr/>
        <w:t>Дооперационная подготовка</w:t>
      </w:r>
    </w:p>
    <w:p>
      <w:pPr>
        <w:pStyle w:val="TextBody"/>
        <w:jc w:val="both"/>
        <w:rPr/>
      </w:pPr>
      <w:r>
        <w:rPr/>
        <w:t xml:space="preserve">Прием препарата внутрь. Укажите дату и за сколько времени до начала анестезии имел место последний прием препаратов внут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263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Какие инъекции были сдела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731"/>
        <w:gridCol w:w="1686"/>
      </w:tblGrid>
      <w:tr>
        <w:trPr>
          <w:trHeight w:val="982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ьзовались ли принимаемые внутрь антаци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>Если да, то какие, их дозировки и время прием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5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парат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зи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ремя </w:t>
            </w:r>
          </w:p>
        </w:tc>
      </w:tr>
      <w:tr>
        <w:trPr>
          <w:trHeight w:val="54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765"/>
        <w:gridCol w:w="1529"/>
      </w:tblGrid>
      <w:tr>
        <w:trPr>
          <w:trHeight w:val="38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ыл ли использован желудочный зонд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731"/>
        <w:gridCol w:w="1686"/>
      </w:tblGrid>
      <w:tr>
        <w:trPr>
          <w:trHeight w:val="30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Были ли использованы антагонисты H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>Если да, обозначьте и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5"/>
        <w:gridCol w:w="1701"/>
        <w:gridCol w:w="626"/>
        <w:gridCol w:w="1139"/>
        <w:gridCol w:w="1529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парат и способ ввода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зировк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емя</w:t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Использовала ли </w:t>
            </w:r>
            <w:r>
              <w:rPr>
                <w:color w:val="000000"/>
              </w:rPr>
              <w:t>метоклопрамид</w:t>
            </w:r>
            <w:r>
              <w:rPr/>
              <w:t>?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 xml:space="preserve">Укажите все иные использованные препарат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Тип анестезии (укажите причины выбора того или иного способ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Местная анестезия/анальгезия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95"/>
        <w:gridCol w:w="1091"/>
        <w:gridCol w:w="5013"/>
      </w:tblGrid>
      <w:tr>
        <w:trPr>
          <w:trHeight w:val="36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готовка: внутривенные инфузии (объем) и длительность</w:t>
            </w:r>
          </w:p>
        </w:tc>
        <w:tc>
          <w:tcPr>
            <w:tcW w:w="6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5" w:leader="none"/>
              </w:tabs>
              <w:spacing w:before="0" w:after="120"/>
              <w:rPr/>
            </w:pPr>
            <w:r>
              <w:rPr/>
              <w:t>Предварительное введение препаратов и дозировка</w:t>
              <w:tab/>
            </w:r>
          </w:p>
        </w:tc>
        <w:tc>
          <w:tcPr>
            <w:tcW w:w="6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Эпидурально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ьзован катетер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пинально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ьзован катетер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мешанная спинальная и эпидуральна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ое (укажите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00"/>
        <w:gridCol w:w="1199"/>
        <w:gridCol w:w="1372"/>
      </w:tblGrid>
      <w:tr>
        <w:trPr>
          <w:trHeight w:val="754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сли применялась эпидуральная анестезия, как была введена пробная доза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4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Если да, была ли пробная доза введена через катетер?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 xml:space="preserve">Если имел место переход от местной анестезии к общей, объясните почему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Местная анестезия/</w:t>
      </w:r>
      <w:r>
        <w:rPr>
          <w:color w:val="000000"/>
        </w:rPr>
        <w:t xml:space="preserve">опиаты. </w:t>
      </w:r>
      <w:r>
        <w:rPr/>
        <w:t>Укажите препара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75"/>
        <w:gridCol w:w="1897"/>
        <w:gridCol w:w="1897"/>
        <w:gridCol w:w="1882"/>
      </w:tblGrid>
      <w:tr>
        <w:trPr>
          <w:trHeight w:val="4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пара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центрац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озиров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Часто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Место, где имел место ввод анестезирующего препарата (родильный зал, операционный зал, иное)?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8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Осложнения во время анестезии. Просим Вас указать или приведите подробности, в том числе способ лечения осложнен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color w:val="000000"/>
        </w:rPr>
        <w:t xml:space="preserve">Общая анестезия. </w:t>
      </w:r>
      <w:r>
        <w:rPr/>
        <w:t>Опиа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91"/>
        <w:gridCol w:w="1803"/>
        <w:gridCol w:w="1897"/>
        <w:gridCol w:w="2060"/>
      </w:tblGrid>
      <w:tr>
        <w:trPr>
          <w:trHeight w:val="4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пар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центрац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озиров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Часто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ремя 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Препараты, введенные до процедур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552"/>
      </w:tblGrid>
      <w:tr>
        <w:trPr>
          <w:trHeight w:val="4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пар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зиров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ремя </w:t>
            </w:r>
          </w:p>
        </w:tc>
      </w:tr>
      <w:tr>
        <w:trPr>
          <w:trHeight w:val="52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Место, где имел место ввод анестезирующего препарата (родильный зал, операционный зал, иное)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9"/>
        <w:gridCol w:w="716"/>
        <w:gridCol w:w="1643"/>
        <w:gridCol w:w="606"/>
        <w:gridCol w:w="539"/>
        <w:gridCol w:w="2799"/>
      </w:tblGrid>
      <w:tr>
        <w:trPr>
          <w:trHeight w:val="10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туб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лож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07" w:hanging="0"/>
              <w:rPr/>
            </w:pPr>
            <w:r>
              <w:rPr/>
              <w:t>Н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тепень сложности </w:t>
            </w:r>
          </w:p>
        </w:tc>
      </w:tr>
    </w:tbl>
    <w:p>
      <w:pPr>
        <w:pStyle w:val="TextBody"/>
        <w:jc w:val="both"/>
        <w:rPr/>
      </w:pPr>
      <w:r>
        <w:rPr/>
        <w:t>Как была подтверждена интубация трахеи (использован стетоскоп, иным способо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Поддержание общей анестезии. Использованные препара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552"/>
      </w:tblGrid>
      <w:tr>
        <w:trPr>
          <w:trHeight w:val="4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пар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озировк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ремя </w:t>
            </w:r>
          </w:p>
        </w:tc>
      </w:tr>
      <w:tr>
        <w:trPr>
          <w:trHeight w:val="30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65"/>
        <w:gridCol w:w="3375"/>
        <w:gridCol w:w="720"/>
        <w:gridCol w:w="720"/>
      </w:tblGrid>
      <w:tr>
        <w:trPr>
          <w:trHeight w:val="6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яемая легочная венти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нтанное дых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 xml:space="preserve">Наблюден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743"/>
      </w:tblGrid>
      <w:tr>
        <w:trPr>
          <w:trHeight w:val="4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pacing w:before="0" w:after="120"/>
              <w:rPr/>
            </w:pPr>
            <w:r>
              <w:rPr/>
              <w:t>NIBP</w:t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B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C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aO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VP</w:t>
            </w:r>
          </w:p>
        </w:tc>
      </w:tr>
      <w:tr>
        <w:trPr>
          <w:trHeight w:val="4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062"/>
        <w:gridCol w:w="1222"/>
      </w:tblGrid>
      <w:tr>
        <w:trPr>
          <w:trHeight w:val="522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2" w:hanging="0"/>
              <w:rPr/>
            </w:pPr>
            <w:r>
              <w:rPr/>
              <w:t>Был ли во время анестезии опорожнен желуд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522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2" w:hanging="0"/>
              <w:rPr/>
            </w:pPr>
            <w:r>
              <w:rPr/>
              <w:t>Был ли на протяжении всей анестезии доступен анестезиолог-реанимат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jc w:val="both"/>
        <w:rPr/>
      </w:pPr>
      <w:r>
        <w:rPr/>
        <w:t>Укажите статус принимавшего участие в операции анестезиолога-реаниматолога (должность, стаж работы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Был ли консультант анестезиолог-реаниматолог проинформирован о случае? Если да, то на каком этапе операции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Присутствовал ли консультант анестезиолог- реаниматолог при проведении процедуры? Если да, на каком ее этапе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7"/>
        <w:gridCol w:w="1083"/>
        <w:gridCol w:w="2160"/>
        <w:gridCol w:w="900"/>
        <w:gridCol w:w="720"/>
      </w:tblGrid>
      <w:tr>
        <w:trPr>
          <w:trHeight w:val="4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hanging="0"/>
              <w:rPr/>
            </w:pPr>
            <w:r>
              <w:rPr/>
              <w:t>Была ли женщина осмотрена перед родами/перед операцией консультантом? Если да, то когда?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ыла ли женщина осмотрена консультантом непосредственно перед анестези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42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ыла ли женщина осмотрена консультантом после введения анест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пользовались ли опиаты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уть?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парат:</w:t>
            </w:r>
          </w:p>
        </w:tc>
      </w:tr>
      <w:tr>
        <w:trPr>
          <w:trHeight w:val="4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зировка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то наблюдал пациентку? Стаж работы</w:t>
            </w:r>
          </w:p>
        </w:tc>
      </w:tr>
    </w:tbl>
    <w:p>
      <w:pPr>
        <w:pStyle w:val="TextBody"/>
        <w:rPr/>
      </w:pPr>
      <w:r>
        <w:rPr/>
        <w:t>Восстановление или пробужд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23"/>
        <w:gridCol w:w="4227"/>
        <w:gridCol w:w="1177"/>
        <w:gridCol w:w="1324"/>
      </w:tblGrid>
      <w:tr>
        <w:trPr>
          <w:trHeight w:val="476" w:hRule="atLeast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ло ли место полное восстановл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45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сли да, укажите дату и врем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9" w:hanging="0"/>
              <w:rPr/>
            </w:pPr>
            <w:r>
              <w:rPr/>
              <w:t>______Д______М_______Г_________часы______мин.</w:t>
            </w:r>
          </w:p>
        </w:tc>
      </w:tr>
      <w:tr>
        <w:trPr>
          <w:trHeight w:val="451" w:hRule="atLeast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ыло ли восстановление нервно-мускульного отдела подтверждено путем нервного раздра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4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зиция при интубации: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спине                          Боковая</w:t>
            </w:r>
          </w:p>
        </w:tc>
      </w:tr>
      <w:tr>
        <w:trPr>
          <w:trHeight w:val="451" w:hRule="atLeast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ьзовалось ли при восстановлении кислородная мас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>Где произошло восстановл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61"/>
      </w:tblGrid>
      <w:tr>
        <w:trPr>
          <w:trHeight w:val="631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ерационный з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леоперационный з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деление интенсивной терап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(укажит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ажите любые проблемы, возникшие во время пробужде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747"/>
      </w:tblGrid>
      <w:tr>
        <w:trPr>
          <w:trHeight w:val="74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0" w:hanging="0"/>
              <w:rPr/>
            </w:pPr>
            <w:r>
              <w:rPr/>
              <w:t>Если пациентка скончалась до пробуждения, укажите время между введением анестетика  и наступлением смер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час._______мин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173"/>
        <w:gridCol w:w="1080"/>
      </w:tblGrid>
      <w:tr>
        <w:trPr>
          <w:trHeight w:val="42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а, то какой клинический протокол ведения был Вами использован (укажите источник и название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812"/>
      </w:tblGrid>
      <w:tr>
        <w:trPr>
          <w:trHeight w:val="29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укажите причину</w:t>
            </w:r>
          </w:p>
        </w:tc>
      </w:tr>
      <w:tr>
        <w:trPr>
          <w:trHeight w:val="29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Отчет дежурного анестезиолога (заполняется другим (другими) анестезиологами-реаниматологами, кроме консультант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ишите факторы, которые, на Ваш взгляд, способствовали летальному исходу</w:t>
            </w:r>
          </w:p>
        </w:tc>
      </w:tr>
    </w:tbl>
    <w:p>
      <w:pPr>
        <w:pStyle w:val="TextBody"/>
        <w:jc w:val="both"/>
        <w:rPr/>
      </w:pPr>
      <w:r>
        <w:rPr/>
        <w:t>Если имели место задержки либо недостатки в оказании медицинской помощи, каковы были их прич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1"/>
        <w:gridCol w:w="560"/>
        <w:gridCol w:w="899"/>
        <w:gridCol w:w="900"/>
        <w:gridCol w:w="1440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тсутствует</w:t>
            </w:r>
          </w:p>
          <w:p>
            <w:pPr>
              <w:pStyle w:val="Normal"/>
              <w:rPr/>
            </w:pPr>
            <w:r>
              <w:rPr/>
              <w:t>Оснащение находится в нерабочем состоянии</w:t>
            </w:r>
          </w:p>
          <w:p>
            <w:pPr>
              <w:pStyle w:val="Normal"/>
              <w:rPr/>
            </w:pPr>
            <w:r>
              <w:rPr/>
              <w:t>Оснащение не находилось в установленном месте</w:t>
            </w:r>
          </w:p>
          <w:p>
            <w:pPr>
              <w:pStyle w:val="Normal"/>
              <w:rPr/>
            </w:pPr>
            <w:r>
              <w:rPr/>
              <w:t xml:space="preserve">У персонала нет навыков по использованию данного оснащения 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 заполнено/недоступно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рач занят другим случаем</w:t>
            </w:r>
          </w:p>
          <w:p>
            <w:pPr>
              <w:pStyle w:val="Normal"/>
              <w:rPr/>
            </w:pPr>
            <w:r>
              <w:rPr/>
              <w:t xml:space="preserve">Врач не находится на суточном дежурстве </w:t>
            </w:r>
          </w:p>
          <w:p>
            <w:pPr>
              <w:pStyle w:val="Normal"/>
              <w:rPr/>
            </w:pPr>
            <w:r>
              <w:rPr/>
              <w:t xml:space="preserve">Врач отклонил госпитализацию 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паратов кров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го персонал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елове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пыта или недостаточная профессиона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рач не выдал направление в больниц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гласованность действий между специалистами в учрежд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не прибыл на место вызова, а предоставил консультацию по телефон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оценка сложности случ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диагно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/неверное л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акторы: укаж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кие бы Вы предложили меры, дабы подобные случаи больше не повторялись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Отчет консультанта анестезиолога-реаниматолога (заполняется консультантом анестезиологом-реаниматолого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95" w:leader="none"/>
              </w:tabs>
              <w:spacing w:before="0" w:after="120"/>
              <w:rPr/>
            </w:pPr>
            <w:r>
              <w:rPr/>
              <w:t>Опишите факторы, которые, на Ваш взгляд, привели к летальному исходу</w:t>
              <w:tab/>
            </w:r>
          </w:p>
        </w:tc>
      </w:tr>
    </w:tbl>
    <w:p>
      <w:pPr>
        <w:pStyle w:val="TextBody"/>
        <w:jc w:val="both"/>
        <w:rPr/>
      </w:pPr>
      <w:r>
        <w:rPr/>
        <w:t>Если имели место задержки или недостатки в оказании медицинской помощи, каковы были их прич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1"/>
        <w:gridCol w:w="560"/>
        <w:gridCol w:w="899"/>
        <w:gridCol w:w="900"/>
        <w:gridCol w:w="1440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тсутствует</w:t>
            </w:r>
          </w:p>
          <w:p>
            <w:pPr>
              <w:pStyle w:val="Normal"/>
              <w:rPr/>
            </w:pPr>
            <w:r>
              <w:rPr/>
              <w:t>Оснащение находится в нерабочем состоянии</w:t>
            </w:r>
          </w:p>
          <w:p>
            <w:pPr>
              <w:pStyle w:val="Normal"/>
              <w:rPr/>
            </w:pPr>
            <w:r>
              <w:rPr/>
              <w:t>Оснащение не находилось в установленном месте</w:t>
            </w:r>
          </w:p>
          <w:p>
            <w:pPr>
              <w:pStyle w:val="Normal"/>
              <w:rPr/>
            </w:pPr>
            <w:r>
              <w:rPr/>
              <w:t xml:space="preserve">У персонала нет навыков по использованию данного оснащения 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 заполнено/недоступно</w:t>
            </w:r>
          </w:p>
          <w:p>
            <w:pPr>
              <w:pStyle w:val="Normal"/>
              <w:rPr/>
            </w:pPr>
            <w:r>
              <w:rPr/>
              <w:t>Врач занят другим случаем</w:t>
            </w:r>
          </w:p>
          <w:p>
            <w:pPr>
              <w:pStyle w:val="Normal"/>
              <w:rPr/>
            </w:pPr>
            <w:r>
              <w:rPr/>
              <w:t>Врач не находится на суточном дежурстве</w:t>
            </w:r>
          </w:p>
          <w:p>
            <w:pPr>
              <w:pStyle w:val="Normal"/>
              <w:rPr/>
            </w:pPr>
            <w:r>
              <w:rPr/>
              <w:t xml:space="preserve">Врач отклонил госпитализацию 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паратов кров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го персонал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елове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пыта или недостаточная профессиона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рач не выдал направление в больниц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гласованность действий между медицинскими работниками в рамках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не прибыл на место вызова, а предоставил консультацию по телефон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оценка сложности случ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диагно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/неверное л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акторы: укаж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highlight w:val="lightGray"/>
        </w:rPr>
      </w:pPr>
      <w:r>
        <w:rPr>
          <w:highlight w:val="lightGray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1066"/>
        <w:gridCol w:w="900"/>
      </w:tblGrid>
      <w:tr>
        <w:trPr>
          <w:trHeight w:val="375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протокол/справочник для ведения этой женщ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81"/>
      </w:tblGrid>
      <w:tr>
        <w:trPr>
          <w:trHeight w:val="9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какой протокол ведения был Вами использован (укажите источник и название)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нет, укажите прич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, что такое протокол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ем учреждении отсутствуют необходимый протокол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то, что в нашем учреждении есть необходимый протокол, в нужное время я не смог его найт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доступен, но я посчитал, что он непригоден для данной пациентк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кие бы Вы предложили меры, дабы подобные случаи больше не повторялись?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>24.</w:t>
      </w:r>
      <w:r>
        <w:rPr>
          <w:b/>
        </w:rPr>
        <w:t xml:space="preserve"> Раздел 12.</w:t>
      </w:r>
      <w:r>
        <w:rPr/>
        <w:t xml:space="preserve"> Интенсивная терапия или другие виды специализированного ухода (заполняется консультантом отделения интенсивной терапии или иного специализированного отделения, либо руководителем отделения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/>
        <w:t>Укажите дату и время перевода в отделение интенсивной терапии, и причины перев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341"/>
        <w:gridCol w:w="1260"/>
      </w:tblGrid>
      <w:tr>
        <w:trPr>
          <w:trHeight w:val="78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деление интенсивной терапии находится в том же учреждении, что и роддом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сли да, в том же корпусе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52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ли ли место какие-либо задержки при переводе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rPr/>
      </w:pPr>
      <w:r>
        <w:rPr/>
        <w:t>Если да, укажите прич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Кто сопровождал женщину при переводе, стаж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Какое это было отделение</w:t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261"/>
        <w:gridCol w:w="1097"/>
      </w:tblGrid>
      <w:tr>
        <w:trPr>
          <w:trHeight w:val="42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тенсивной терап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42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ардиолог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42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епатолог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45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йрохирург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453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ое (укажите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Если женщина была переведена в другое место, укажите куда именн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376"/>
        <w:gridCol w:w="3811"/>
      </w:tblGrid>
      <w:tr>
        <w:trPr>
          <w:trHeight w:val="8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 перев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чины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Краткое описание и пребывания в отделении интенсивной терапии или другом специализированном отделен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м Вас внимательно ознакомиться с «Инструкциями для медицинского персонала», приведенными в начале опросного лист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ишите факторы, которые, на Ваш взгляд, привели к летальному исходу</w:t>
            </w:r>
          </w:p>
        </w:tc>
      </w:tr>
    </w:tbl>
    <w:p>
      <w:pPr>
        <w:pStyle w:val="TextBody"/>
        <w:jc w:val="both"/>
        <w:rPr/>
      </w:pPr>
      <w:r>
        <w:rPr/>
        <w:t>Если имели место задержки или недостатки в оказании медицинской помощи, каковы были их причины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1"/>
        <w:gridCol w:w="560"/>
        <w:gridCol w:w="719"/>
        <w:gridCol w:w="900"/>
        <w:gridCol w:w="1620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?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тсутствует</w:t>
            </w:r>
          </w:p>
          <w:p>
            <w:pPr>
              <w:pStyle w:val="Normal"/>
              <w:rPr/>
            </w:pPr>
            <w:r>
              <w:rPr/>
              <w:t>Оснащение находится в нерабочем состоянии</w:t>
            </w:r>
          </w:p>
          <w:p>
            <w:pPr>
              <w:pStyle w:val="Normal"/>
              <w:rPr/>
            </w:pPr>
            <w:r>
              <w:rPr/>
              <w:t>Оснащение не находилось в установленном месте</w:t>
            </w:r>
          </w:p>
          <w:p>
            <w:pPr>
              <w:pStyle w:val="Normal"/>
              <w:rPr/>
            </w:pPr>
            <w:r>
              <w:rPr/>
              <w:t xml:space="preserve">У персонала нет навыков по использованию данного оснащения 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тенсивной терапии заполнено/недоступно</w:t>
            </w:r>
          </w:p>
          <w:p>
            <w:pPr>
              <w:pStyle w:val="Normal"/>
              <w:rPr/>
            </w:pPr>
            <w:r>
              <w:rPr/>
              <w:t>Врач занят другим случаем</w:t>
            </w:r>
          </w:p>
          <w:p>
            <w:pPr>
              <w:pStyle w:val="Normal"/>
              <w:rPr/>
            </w:pPr>
            <w:r>
              <w:rPr/>
              <w:t>Врач не находится на суточном дежурстве</w:t>
            </w:r>
          </w:p>
          <w:p>
            <w:pPr>
              <w:pStyle w:val="Normal"/>
              <w:rPr/>
            </w:pPr>
            <w:r>
              <w:rPr/>
              <w:t xml:space="preserve">Врач отклонил госпитализацию </w:t>
            </w:r>
          </w:p>
          <w:p>
            <w:pPr>
              <w:pStyle w:val="Normal"/>
              <w:rPr/>
            </w:pPr>
            <w:r>
              <w:rPr/>
              <w:t>Иные (укажит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паратов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го персонал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елове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пыта или недостаточная профессиона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рач не выдал направление в больниц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гласованность действий между профессиональными сотрудниками в рамках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не прибыл на место вызова, а предоставил консультацию по телефон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оценка сложности случ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диагно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/неверное л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акторы: укаж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ие выводы были сделаны Вами в связи с этим случаем, и как они повлияют на Вашу дальнейшую практическую деятельн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кие бы Вы предложили меры, дабы подобные случаи больше не повторялись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Раздел 13.</w:t>
      </w:r>
      <w:r>
        <w:rPr>
          <w:b w:val="false"/>
          <w:sz w:val="24"/>
          <w:szCs w:val="24"/>
        </w:rPr>
        <w:t xml:space="preserve"> Семейные/общественные аспекты (опрос родственников или представителей общественности)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Анкета/опросный лист не заполняется  во время беседы с родственниками.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 опрашиваемого лица, или в каких отношениях был со скончавшейся женщино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54"/>
      </w:tblGrid>
      <w:tr>
        <w:trPr>
          <w:trHeight w:val="3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Язык опрос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Казах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усский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Иной язык (укажите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долго женщина болела перед наступлением смерти</w:t>
            </w:r>
          </w:p>
          <w:p>
            <w:pPr>
              <w:pStyle w:val="Normal"/>
              <w:rPr/>
            </w:pPr>
            <w:r>
              <w:rPr/>
              <w:t>(Ваш вывод на основании сказанног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симптомы наблюдались у женщины непосредственно перед летальным исходом? Что говорила она, и что заметили Вы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симптомы наблюдались у нее в начале заболе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то говорила она, и что заметили Вы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акие симптомы наблюдались у нее во время заболевания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/>
              <w:t>что говорила она, и что заметили Вы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оявлении тревожных признаков заболевания, обратилась ли сама женщина за помощью или вы ее сопроводили</w:t>
            </w:r>
          </w:p>
          <w:p>
            <w:pPr>
              <w:pStyle w:val="Normal"/>
              <w:rPr/>
            </w:pPr>
            <w:r>
              <w:rPr/>
              <w:t>Да / Нет / Неизвестно</w:t>
            </w:r>
          </w:p>
        </w:tc>
      </w:tr>
      <w:tr>
        <w:trPr>
          <w:trHeight w:val="30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 она обратилас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алась ли она еще к кому-либо за медицинской помощь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женщина не обращалась за медицинской помощью. Почему? </w:t>
            </w:r>
          </w:p>
        </w:tc>
      </w:tr>
      <w:tr>
        <w:trPr>
          <w:trHeight w:val="552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о первым высказался о необходимости лечения женщины?</w:t>
            </w:r>
          </w:p>
        </w:tc>
      </w:tr>
      <w:tr>
        <w:trPr>
          <w:trHeight w:val="723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 лечении, сразу ли она обратилась за ним?</w:t>
            </w:r>
          </w:p>
          <w:p>
            <w:pPr>
              <w:pStyle w:val="Normal"/>
              <w:rPr/>
            </w:pPr>
            <w:r>
              <w:rPr/>
              <w:t>Да / Нет / Неизвестно</w:t>
            </w:r>
          </w:p>
        </w:tc>
      </w:tr>
      <w:tr>
        <w:trPr>
          <w:trHeight w:val="807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нет, почем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прошло с момента, когда Вы приняли решение о необходимости обращения за медицинской помощью? Сколько времени прошло от принятия решения до поступления?      ____мин._____час.______дня (дней)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вы добирались до больницы? Каким транспортом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о оплачивал транспорт? Сколько вы заплатили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было затрачено на дорогу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 с момента поступления до ее осмотра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был проведен первичный осмотр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были предприняты в отношении нее? Какое лечение было ей оказано в учреждении (присутствовали ли вы при этом?).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вам сказали? Какие разъяснения по проводимому лечению были предоставлены Вам персоналом учреждения (если были даны какие-то разъяснения)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чивали ли Вы медицинские услуги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ли ли Вы что-либо в больнице?</w:t>
            </w:r>
          </w:p>
          <w:p>
            <w:pPr>
              <w:pStyle w:val="Normal"/>
              <w:rPr/>
            </w:pPr>
            <w:r>
              <w:rPr/>
              <w:t>Если да: сколько это стоило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ла ли она переведена в другую больницу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да: куда?</w:t>
            </w:r>
          </w:p>
          <w:p>
            <w:pPr>
              <w:pStyle w:val="Normal"/>
              <w:rPr/>
            </w:pPr>
            <w:r>
              <w:rPr/>
              <w:t>Сопровождали ли Вы ее?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Если да: следующая рубри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Если нет: почему нет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последовало далее?</w:t>
            </w:r>
          </w:p>
        </w:tc>
      </w:tr>
      <w:tr>
        <w:trPr>
          <w:trHeight w:val="43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м транспортом была перевезена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коро Вы туда добрались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шлось ли заплатить за транспорт?</w:t>
            </w:r>
          </w:p>
          <w:p>
            <w:pPr>
              <w:pStyle w:val="Normal"/>
              <w:rPr/>
            </w:pPr>
            <w:r>
              <w:rPr/>
              <w:t xml:space="preserve">Если да: кто заплатил/сколько? 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да Вы добрались до второй больницы, сколько пришлось ждать осмотра женщины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о ее осматривал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были предприняты в отношении нее? Какое лечение было ей оказано в учреждении (присутствовали ли вы при этом?).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вам сказали? Какие разъяснения по проводимому лечению были предоставлены Вам персоналом учреждения (если были даны какие-то разъяснения)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 оплатили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Вас потребовали что-то приобрести?</w:t>
            </w:r>
          </w:p>
          <w:p>
            <w:pPr>
              <w:pStyle w:val="Normal"/>
              <w:rPr/>
            </w:pPr>
            <w:r>
              <w:rPr/>
              <w:t>Если да: сколько это стоило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вы, на Ваш взгляд, были причины смерти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е ли Вы, что смерть женщины была неизбежной? 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нет, что, на Ваш взгляд, можно было предпринять для спасения жизни женщины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бы Вы сделали иначе, если бы ситуация повторилась?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бы Вы посоветовали беременным женщинам, чтобы предостеречь их от ситуаций, в которых оказалась (имя женщины)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дельные комментарии (в случае если они не отражены в анкете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" w:leader="none"/>
      </w:tabs>
      <w:overflowPunct w:val="false"/>
      <w:autoSpaceDE w:val="false"/>
      <w:textAlignment w:val="baseline"/>
    </w:pPr>
    <w:rPr>
      <w:color w:val="FF000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  <w:lang w:val="ro-RO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8"/>
      <w:szCs w:val="28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Cs w:val="20"/>
      <w:lang w:val="en-GB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015684_2_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4:00Z</dcterms:created>
  <dc:creator>USER</dc:creator>
  <dc:description/>
  <dc:language>en-US</dc:language>
  <cp:lastModifiedBy>Джуманов Гуламжан Иристаевич</cp:lastModifiedBy>
  <cp:lastPrinted>2008-12-26T00:36:00Z</cp:lastPrinted>
  <dcterms:modified xsi:type="dcterms:W3CDTF">2017-07-13T05:54:00Z</dcterms:modified>
  <cp:revision>2</cp:revision>
  <dc:subject/>
  <dc:title>О внедрении конфиденциального аудита</dc:title>
</cp:coreProperties>
</file>